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Trakų r. Paluknio Longino Komolovskio gimnazijos</w:t>
      </w:r>
    </w:p>
    <w:p>
      <w:pPr>
        <w:pStyle w:val="Normal"/>
        <w:spacing w:before="0" w:after="0"/>
        <w:ind w:left="6237" w:hanging="0"/>
        <w:rPr/>
      </w:pPr>
      <w:r>
        <w:rPr>
          <w:rFonts w:cs="Times New Roman" w:ascii="Times New Roman" w:hAnsi="Times New Roman"/>
          <w:sz w:val="24"/>
          <w:szCs w:val="24"/>
        </w:rPr>
        <w:t>direktoriaus  2023 m. spalio 9 d. įsakymu Nr. V1-81</w:t>
      </w:r>
    </w:p>
    <w:p>
      <w:pPr>
        <w:pStyle w:val="Normal"/>
        <w:spacing w:before="0" w:after="0"/>
        <w:ind w:left="56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KINIŲ PASIEKIMŲ IR PAŽANGOS STEBĖSENOS IR VERTINIMO TVARKOS APRAŠAS</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SIOS NUOSTATOS</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 Mokinių pažangos ir pasiekimų vertinimo tvarkos aprašas skirtas pradinio ir pagrindinio ugdymo programų tikslams ir uždaviniams įgyvendint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 Mokinių pasiekimai ir pažanga vertinami remiantis Lietuvos Respublikos švietimo, mokslo ir sporto ministro 2023 m. rugpjūčio 31 d. įsakymu Nr. V1125 „Dėl mokinių, kurie mokosi pagal bendrojo ugdymo programas, mokymosi pasiekimų vertinimo ir vertinimo rezultatų panaudojimo tvarkos aprašo patvirtinimo“, Nuosekliojo mokymosi pagal bendrojo ugdymo programas tvarkos aprašu, patvirtintu Lietuvos Respublikos švietimo ir mokslo ministro 2005 m. balandžio 5 d. įsakymu Nr. ISAK-556, gimnazijos susitarimai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3. Apraše naudojamos sąvoko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vertinimas</w:t>
      </w:r>
      <w:r>
        <w:rPr>
          <w:rFonts w:cs="Times New Roman" w:ascii="Times New Roman" w:hAnsi="Times New Roman"/>
          <w:sz w:val="24"/>
          <w:szCs w:val="24"/>
        </w:rPr>
        <w:t xml:space="preserve"> – kriterijais grįstas ugdymosi ir mokymosi stebėjimas ir grįžtamasis ryšys, informacijos apie mokymosi procesus ir rezultatus rinkimas ir kaupimas, interpretavimas ir naudojimas mokymo ir mokymosi kokybei užtikrinti;</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įvertinimas</w:t>
      </w:r>
      <w:r>
        <w:rPr>
          <w:rFonts w:cs="Times New Roman" w:ascii="Times New Roman" w:hAnsi="Times New Roman"/>
          <w:sz w:val="24"/>
          <w:szCs w:val="24"/>
        </w:rPr>
        <w:t xml:space="preserve"> – vertinimo proceso rezultatas, konkretus sprendimas apie mokinio pasiekimus ir padarytą pažang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įsivertinimas</w:t>
      </w:r>
      <w:r>
        <w:rPr>
          <w:rFonts w:cs="Times New Roman" w:ascii="Times New Roman" w:hAnsi="Times New Roman"/>
          <w:sz w:val="24"/>
          <w:szCs w:val="24"/>
        </w:rPr>
        <w:t xml:space="preserve"> – paties mokinio ugdymosi proceso, pasiekimų ir pažangos stebėjimas, vertinimas ir apmąstymas, nusimatant tolesnius mokymosi žingsni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diagnostinis</w:t>
      </w:r>
      <w:r>
        <w:rPr>
          <w:rFonts w:cs="Times New Roman" w:ascii="Times New Roman" w:hAnsi="Times New Roman"/>
          <w:sz w:val="24"/>
          <w:szCs w:val="24"/>
        </w:rPr>
        <w:t xml:space="preserve"> </w:t>
      </w:r>
      <w:r>
        <w:rPr>
          <w:rFonts w:cs="Times New Roman" w:ascii="Times New Roman" w:hAnsi="Times New Roman"/>
          <w:b/>
          <w:sz w:val="24"/>
          <w:szCs w:val="24"/>
        </w:rPr>
        <w:t xml:space="preserve">vertinimas </w:t>
      </w:r>
      <w:r>
        <w:rPr>
          <w:rFonts w:cs="Times New Roman" w:ascii="Times New Roman" w:hAnsi="Times New Roman"/>
          <w:sz w:val="24"/>
          <w:szCs w:val="24"/>
        </w:rPr>
        <w:t xml:space="preserve">– vertinimas, kuriuo naudojamasi siekiant išsiaiškinti mokinio mokymosi pasiekimus ir padarytą pažangą, baigus temą ar kurso dalį, kad būtų galima numatyti tolesnio mokymosi galimybes įveikiant sunkum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formuojamasis vertinimas</w:t>
      </w:r>
      <w:r>
        <w:rPr>
          <w:rFonts w:cs="Times New Roman" w:ascii="Times New Roman" w:hAnsi="Times New Roman"/>
          <w:sz w:val="24"/>
          <w:szCs w:val="24"/>
        </w:rPr>
        <w:t xml:space="preserve"> – nuolatinis vertinimas ugdymo procese, kuriuo siekiama operatyviai suteikti detalią informaciją apie tolesnio mokinio mokymosi bei tobulėjimo galimybes, numatant mokymosi perspektyvą, pastiprinant daromą pažangą, Formuojamasis vertinimas skatina mokinius analizuoti esamus pasiekimus ir mokymosi spragas, stiprina motyvaciją, sudaro galimybes mokiniams ir mokytojams geranoriškai bendradarbiaut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apibendrinamasis vertinimas</w:t>
      </w:r>
      <w:r>
        <w:rPr>
          <w:rFonts w:cs="Times New Roman" w:ascii="Times New Roman" w:hAnsi="Times New Roman"/>
          <w:sz w:val="24"/>
          <w:szCs w:val="24"/>
        </w:rPr>
        <w:t xml:space="preserve"> – vertinimas, kuris naudojamas baigus programą, kursą, modulį. Jo rezultatai formaliai patvirtina mokinio pasiekimus ugdymo programos pabaigoje;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TINIMO TIKSLAI IR UŽDAVINIAI</w:t>
      </w:r>
    </w:p>
    <w:p>
      <w:pPr>
        <w:pStyle w:val="Normal"/>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4. Vertinimo tiksla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4.1. nustatyti mokinių pasiekimų lygį bei pažangą, išsiaiškinti kiekvieno mokinio stiprybes, ugdymosi poreikius ir kartu su mokiniu bei jo tėvais (globėjais, rūpintojais) priimti sprendimus dėl tolesnio mokymosi žingsnių, mokiniui būtinos pagalbos;</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4.2. palaikyti mokymąsi ir teikti savalaikį atsaką (grįžtamąjį ryšį) mokiniams ir mokytojams, gerinant mokymo(si) proceso kokybę;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4.3. apibendrinti, susumuoti atskiro mokymosi laikotarpio (trimestro, mokslo metų) ar mokymosi pagal pradinio ar pagrindinio ugdymo programą rezultat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4.4. vertinti ugdymo(si) kokybę, identifikuoti problemas ir inicijuoti reikalingus sprendim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5. Vertinimo uždavinia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5.1. padėti mokiniui pažinti save, suprasti savo stipriąsias ir silpnąsias puses, įvertinti savo pasiekimų lygmenį, iškelti ugdymosi tiksl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5.2. padėti mokytojui įžvelgti mokinio ugdymosi galimybes, pastebėti problemas ir spragas, diferencijuoti ir individualizuoti darbą, parinkti ugdymo turinį ir metod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5.3. suteikti tėvams (globėjams, rūpintojams) informaciją apie vaiko ugdymąsi, stiprinti ryšius tarp vaiko, tėvų (globėjų, rūpintojų) ir gimnazijo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TINIMO NUOSTATOS IR PRINCIP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6. Vertinimo nuostato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6.1. Vertinama remiantis šiuolaikine mokymosi samprata (įgūdžiai, pastangos, įvairūs gebėjima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6.2. Vertinama ne tik žinios, bet ir įvairios bendrosiose programose numatytos kompetencijo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6.3. Vertinama individuali mokinio pažanga.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7. Vertinimo principa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7.1. Tikslingumas: vertinimo metodai atitinka mokymosi turinį;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7.2. Atvirumas ir skaidrumas: su mokiniais tariamasi dėl (į)vertinimo formų, laiko, aiškūs vertinimo kriterija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7.3. Objektyvumas: siekiama kuo didesnio vertinimo patikimumo, remiamasi pagrindinio ugdymo Bendrosiose programose pateiktais apibendrintais kokybiniais mokinių žinių, supratimo ir gebėjimų vertinimo aprašais;</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7.4. Informatyvumas: vertinimo informacija aiški, išsami, savalaikė, nurodoma, ką mokinys jau išmoko, kur spragos, kaip jas taisyt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7.5. Aiškumas: vertinimas grindžiamas aiškiais, mokiniams suprantamais kriterijai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TINIMAS UGDYMO PROCESE</w:t>
      </w:r>
    </w:p>
    <w:p>
      <w:pPr>
        <w:pStyle w:val="Normal"/>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Gimnazijos ugdymo procese derinamas formuojamasis, diagnostinis ir apibendrinamasis vertinima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8.1. Formuojamojo vertinimo paskirtis – padėti mokiniui mokytis, teikti ir gauti grįžtamąjį ryšį, stebėti daromą pažangą, suteikti pagalbą laiku, siekiant pagerinti mokinio pasiekim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8.1.2. Gimnazija diegia, analizuoja ir tobulina individualios mokinio pažangos stebėjimo sistemą, kurios paskirtis – stebėti, ar mokinio įgytų kompetencijų lygis optimalus, atitinkantis jam keliamus tikslus ir jo individualias galias, siekius bei patirtį, ar mokinys nuolat ir nuosekliai išmoksta naujų ir sudėtingesnių dalykų, įgyja naujų gebėjimų, tvirtesnių vertybinių nuostatų; ieškoti būdų, kaip skatinti mokinio savistabą, atkaklumą, savo veiklos/mokymosi į(si)vertinimą ir tobulinim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8.1.3. Individualios mokinio pažangos vertinime kiekvieno trimestro pabaigoje dalyvauja pats mokinys, jo tėvai (globėjai, rūpintojai) ugdantys mokytojai, pagalbos mokiniui specialista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8.2. Diagnostinis vertinimas, pagal iš anksto aptartus su mokiniais vertinimo kriterijus, padeda nustatyti mokinio pasiekimus ir pažangą tam tikro mokymosi etapo pradžioje ir pabaigoje, kad būtų galima numatyti tolesnio mokymosi žingsnius, suteikti mokymosi pagalbą sunkumams įveikti. Diagnostinis vertinimas vykdomas reguliariai, kaip to reikalauja dalyko mokymosi logika ir gimnazijoje priimti susitarimai: mokiniai atlieka kontrolinius darbus, testus ar kitas užduotis, yra įvertinamos sutartine forma (pažymiais ar kaupiamaisiais balais ir kt.). Atliekant diagnostinį vertinimą atsižvelgiama į formuojamojo vertinimo metu surinktą informaciją.</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8.3. Apibendrinamasis vertinimas atliekamas kiekvieno trimestro pabaigoje atsižvelgiant į bendrosiose programose pateiktus mokinių pasiekimų lygių požymių aprašymus ir įvertinim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9. Mokinio mokymosi pasiekimai ugdymo laikotarpio pabaigoje apibendrinami ir vertinimo rezultatas fiksuojamas įrašu: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patenkinamas įvertinimas</w:t>
      </w:r>
      <w:r>
        <w:rPr>
          <w:rFonts w:cs="Times New Roman" w:ascii="Times New Roman" w:hAnsi="Times New Roman"/>
          <w:sz w:val="24"/>
          <w:szCs w:val="24"/>
        </w:rPr>
        <w:t xml:space="preserve"> – įrašai: „slenkstinis“, „patenkinamas“, „pagrindinis“, „aukštesnysis“, „atleista“ („atl.“), „įskaityta“ („įsk.“), 4–10 balų įvertinima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b/>
          <w:sz w:val="24"/>
          <w:szCs w:val="24"/>
        </w:rPr>
        <w:t>nepatenkinamas įvertinimas</w:t>
      </w:r>
      <w:r>
        <w:rPr>
          <w:rFonts w:cs="Times New Roman" w:ascii="Times New Roman" w:hAnsi="Times New Roman"/>
          <w:sz w:val="24"/>
          <w:szCs w:val="24"/>
        </w:rPr>
        <w:t xml:space="preserve"> – įrašai: „nepatenkinamas“, „neįskaityta“ („neįsk“), 1-3 balų įvertinima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10. Vertinant mokinių pasiekimus orientuojamasi į pasiekimų lygius, apibrėžtus Bendrosiose programose:</w:t>
      </w:r>
    </w:p>
    <w:tbl>
      <w:tblPr>
        <w:tblW w:w="4111" w:type="dxa"/>
        <w:jc w:val="center"/>
        <w:tblInd w:w="0" w:type="dxa"/>
        <w:tblLayout w:type="fixed"/>
        <w:tblCellMar>
          <w:top w:w="0" w:type="dxa"/>
          <w:left w:w="108" w:type="dxa"/>
          <w:bottom w:w="0" w:type="dxa"/>
          <w:right w:w="108" w:type="dxa"/>
        </w:tblCellMar>
      </w:tblPr>
      <w:tblGrid>
        <w:gridCol w:w="2268"/>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siekimų lyg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Įvertini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Aukštesnys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bal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bal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grindi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bal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bal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enkinam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bala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bala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enksti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balai</w:t>
            </w:r>
          </w:p>
        </w:tc>
      </w:tr>
    </w:tbl>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1. Vertinimas fiksuojamas įrašais dienyne: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11.1. Įvertinimas įrašomas darbo, už kurį rašomas įvertinimas, atlikimo dienos skiltyje;</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1.2. Įvertinimai, gauti atsiskaičius už praleidus nustatytus terminus, turi turėti komentar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1.3. Įrašas „atleista“ įrašomas, jeigu mokinys yra atleistas pagal gydytojų rekomendaciją ir direktoriaus įsakym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1.4. Socialinė pilietinė veikla vertinama (trimestro, mokslo metų pabaigoje) įrašais „įskaityta“ arba „neįskaityta“.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2. Mokinio pasiekimus ir pažangą vertint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2.1. 1-4 klasėse nurodant lygi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2.2. 5-10 klasėse: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2.2.1. kalbos, matematika, gamtos ir socialinių mokslų dalykai, muzika, dailė, kūno kultūra, technologijos, pilietiškumo pagrindai, ekonomika, lietuvių kalbos, matematikos, projektinis darbas vertinami pažymiais (1-10 balų);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2.2.2. dorinis ugdymas, gyvenimo įgūdžiai, socialinė-pilietinė veikla vertinami įrašu „įskaityta“ arba „neįskaityta“.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3. Mokytojai, pagalbos mokiniui specialistai, planuodami ugdymo program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3.1. 1 klasės mokiniams, atsižvelgia į jų Priešmokyklinio ugdymo programos baigimo pasiekimus ir pažang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3.2. 5 klasės mokiniams, atsižvelgiant į jų Pradinio ugdymo programos baigimo pasiekimus ir pažangą. </w:t>
      </w:r>
    </w:p>
    <w:p>
      <w:pPr>
        <w:pStyle w:val="Normal"/>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VERTINIMAS MOKANT IR MOKANTIS</w:t>
      </w:r>
    </w:p>
    <w:p>
      <w:pPr>
        <w:pStyle w:val="Normal"/>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4. Mokytojas per pirmąsias savo dalyko pamokas rugsėjo mėnesį mokinius supažindina su ilgalaikiu planu/programa, mokymosi pasiekimų informacijos kaupimo ir jos fiksavimo sistema, aptaria vertinimo kriterijus, metodus ir formas, supažindina su kriterijais, kuriais vadovaudamasis rašo pažymį, atsiskaitymo darbais. Mokytojai, taikantys kaupiamąjį vertinimą, mokinius informuoja, kokiu būdu bus kaupiami ir fiksuojami taškai, kiek taškų jie privalės surinkti per trimestr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5. Mokinių pažangos ir pasiekimų vertinimas grindžiamas aiškiais, mokiniams suprantamais ir žinomais kriterijais, skatinantis mokinių mokymosi pažangą, asmenybinių galių plėtojim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6. Vertinant pradinio ugdymo mokinių pažangą ir pasiekimus yra taikomas formuojamasis (žodžiu ir raštu), diagnostinis ir apibendrinamasis vertinima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6.1. Atskiri darbai klasės darbų ar pratybų sąsiuviniuose, individualios diferencijuotos užduotys gali būti vertinamos mokytojo komentarais, pastabomis po atliktu darbu.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6.2. Mokomieji dalykai - pasiekimų lygiais (slenkstinis, patenkinamas, pagrindinis, aukštesnysis). Mokiniui nepasiekus patenkinamo pasiekimų lygio, įrašoma „nepatenkinama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6.3. Dorinio  – įrašant įskaityta („įsk“), neįskaityta („neįsk“);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16.4. Specialiųjų ugdymosi poreikių turinčių mokinių, ugdomų pagal pradinio ugdymo individualizuotą programą, bei specialiosios medicininės fizinio pajėgumo grupės mokinių padaryta arba nepadaryta pažanga fiksuojama: įskaityta“ („įsk“), neįskaityta („neįsk“);</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7. Penktos klasės mokiniams skiriamas vieno mėnesio adaptacinis laikotarpi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7.1. Pirmąjį mokslo metų mėnesį mokinių žinios ir pasiekimai kontroliniais darbais netikrinami. Norėdamas išsiaiškinti mokinių ugdymo(si) pasiekimus mokytojas taiko individualius mokinių pažinimo metod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7.2. Nuo antrojo mokslo metų mėnesio mokinių žinios ir pasiekimai vertinami pagal dešimtbalę sistem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8. Vertinant pagrindinio ugdymo mokinių pasiekimus orientuojamasi į mokinių pasiekimų lygmenis, apibrėžtus Bendrosiose programose: 10 – puikiai, 9 – labai gerai, 8 – gerai, 7 – pakankamai gerai, 6 – patenkinamai, 5 – pakankamai patenkinamai, 4 – silpnai, 3 – blogai, 2 – labai blogai, 1 – nieko neatsakė, neatliko užduoties. Patenkinami įvertimai – 4–10 balų, „įskaityta“; nepatenkinami įvertinimai – 1–3 balai, „neįskaityta“, „neatestuota“.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8.1. Dalykų mokymosi pasiekimai mokslo metų pabaigoje įvertinami pažymiu. Įrašas „atleista“ įrašomas, jeigu mokinys yra atleistas pagal gydytojo rekomendaciją ir gimnazijos vadovo įsakymą (kūno kultūra, technologijos), įrašas „neatestuota“ –jeigu mokinio pasiekimai nėra įvertinti. Mokinys dalyko mokytojo nukreipiamas konsultacijai ir/ar papildomam savarankiškam darbui atlikti, mokiniui numatomas laikas, per kurį jis gali atsiskaityti. </w:t>
      </w:r>
    </w:p>
    <w:p>
      <w:pPr>
        <w:pStyle w:val="Normal"/>
        <w:spacing w:before="0" w:after="0"/>
        <w:ind w:firstLine="1134"/>
        <w:jc w:val="both"/>
        <w:rPr/>
      </w:pPr>
      <w:r>
        <w:rPr>
          <w:rFonts w:cs="Times New Roman" w:ascii="Times New Roman" w:hAnsi="Times New Roman"/>
          <w:sz w:val="24"/>
          <w:szCs w:val="24"/>
        </w:rPr>
        <w:t>18.2. Metiniai apibendrinamieji pasiekimai vertinami pagal trijų trimestrų įvertinimo vidurkį.</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19. Trimestro pabaigoje mokinio ugdymo pasiekimus/rezultatus apibendrina ir fiksuoja jį ugdęs dalyko mokytojas, atsižvelgdamas į trimestro laikotarpyje gautus įvertinimus, susietus su numatytais pasiekimais bendrosiose programose. Vertinimo kriterijai yra siejami su bendrosiose programose konkretaus dalyko aprašytais vertinimo aprašais ir yra žinomi mokiniu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0. Mokinių pažanga fiksuojama gimnazijos elektroniniame dienyne.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1. Jeigu mokiny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21.1. neatliko numatytos vertinimo užduoties, jis dalyko mokytojo nukreipiamas konsultacijai, mokiniui numatomas laikas, per kurį jis gali atsiskaityti.</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1.2. Mokiniui laiku neatlikus gimnazijos vertinimo užduočių dėl svarbių, gimnazijos vadovo pateisinamų priežasčių (pavyzdžiui, ilgai sirgo) trimestro pabaigoje fiksuojamas įrašas „atleista“ ir mokiniui sugrįžus į ugdymo procesą, suteikiama reikiama mokymosi pagalba mokymosi spragoms išlyginti. Dalyko mokytojas nustato valandų skaičių ir nukreipia konsultacijai. Apie priimtus sprendimus dalyko mokytojas praneša Vaiko gerovės komisijai.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1.3. 5 ir 9 klasės mokiniams, 4 ir 8 klasėje nepasiekusiems patenkinamo pasiekimų lygmens dalyvaujant nacionaliniuose mokinių pasiekimų patikrinimuose sudaromas individualių mokymosi pasiekimų gerinimo planas ir skiriama mokymosi pagalba. </w:t>
      </w:r>
    </w:p>
    <w:p>
      <w:pPr>
        <w:pStyle w:val="Normal"/>
        <w:spacing w:before="0" w:after="0"/>
        <w:ind w:firstLine="1134"/>
        <w:jc w:val="both"/>
        <w:rPr/>
      </w:pPr>
      <w:r>
        <w:rPr>
          <w:rFonts w:cs="Times New Roman" w:ascii="Times New Roman" w:hAnsi="Times New Roman"/>
          <w:sz w:val="24"/>
          <w:szCs w:val="24"/>
        </w:rPr>
        <w:t>22. Specialiųjų ugdymosi poreikių mokinių, kurie mokosi pagal pagrindinio ugdymo programą, pasiekimai vertinami pagal individualizuotų ir pritaikytų programų reikalavimus.</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3.Gimnazija Nacionaliniame mokinių pasiekimų patikrinime dalyvauja gimnazijos savininko sprendimu. Mokinio pasiekimų rezultatai neįskaičiuojami į trimestro įvertinimą.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4. Apie mokinių mokymosi pažangą ir pasiekimus mokiniai ir jų tėvai (globėjai, rūpintojai) informuojami susirinkimų metu ir/ar individualiai aptariant mokinių daromą pažangą, mokymosi pasiekimus ir kartu su mokinių tėvais (globėjais, rūpintojais) numatant būdus gerinti mokinio ugdymo(si) pasiekimus. Jei mokinys nedaro pažangos ir jo pasiekimai itin žemi gimnazijos vadovas kartu su mokiniu ir jo tėvais (globėjais, rūpintojais) bei Vaiko gerovės komisija numato būdus gerinti mokinio ugdymo(si) pasiekimu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t>MOKINIŲ ĮGYTŲ KOMPETENCIJŲ VERTINIMAS</w:t>
      </w:r>
    </w:p>
    <w:p>
      <w:pPr>
        <w:pStyle w:val="Normal"/>
        <w:spacing w:before="0" w:after="0"/>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5. Ugdant mokinių kompetencijas dalyku, jos vertinamos kartu su dalykiniais pasiekimai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6. Mokinio įgytoms kompetencijoms vertinti naudojami formuojamojo ir apibendrinamojo vertinimo būdai. Formuojamasis mokinio įgytų kompetencijų vertinimas skatina individualią pažangą ir kompetencijų ugdymą, todėl jam ugdymo procese skiriama daugiausia laiko ir dėmesio. Sukaupta informacija ir kiti mokinių įgytų kompetencijų įrodymai tam tikro mokymosi etapo pabaigoje apibendrinami pažymiu, pasiekimų lygiu, žodiniu ar rašytiniu komentaru.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7. Planuojant mokinių įgytų kompetencijų vertinimą numatomas mokymosi kelias, vedantis ugdymo siekinių link: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ugdymo siekinių numatyma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mokymosi žingsnių ir požymių planavimas;</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okymosi užduočių ir veiklų parinkimas. </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8. Vertinant mokinio įgytas kompetencijas teikiamas grįžtamasis ryšys. Tai yra mokiniui teikiama informacija (žodžiu) apie jo pasiekimus ir mokymosi kelią ugdymo (pamokų) metu ir dalyvaujant socialinėse, pilietinėse, kultūrinėse bei kitose gimnazijos ugdomosiose veiklos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29. Pažangos ir pasiekimų vertinimo tvarkos aprašas gali būti koreguojamas, atsižvelgiant į naujus patvirtintus dokumentus, reglamentuojančius ugdymą, mokinių pasiekimų vertinimą, jų įteisinimą, vertinimo rezultatų panaudojimą. </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w:t>
      </w:r>
    </w:p>
    <w:sectPr>
      <w:type w:val="nextPage"/>
      <w:pgSz w:w="11906" w:h="16838"/>
      <w:pgMar w:left="1417" w:right="849"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2:00:00Z</dcterms:created>
  <dc:creator>Lenovo_3</dc:creator>
  <dc:description/>
  <dc:language>en-US</dc:language>
  <cp:lastModifiedBy>Nauczyciel</cp:lastModifiedBy>
  <cp:lastPrinted>2025-04-13T14:52:00Z</cp:lastPrinted>
  <dcterms:modified xsi:type="dcterms:W3CDTF">2025-04-13T12:00:00Z</dcterms:modified>
  <cp:revision>2</cp:revision>
  <dc:subject/>
  <dc:title/>
</cp:coreProperties>
</file>